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川电大校教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44"/>
          <w:szCs w:val="44"/>
        </w:rPr>
        <w:t>四川广播电视大学关于开展首届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-10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pacing w:val="-10"/>
          <w:sz w:val="44"/>
          <w:szCs w:val="44"/>
        </w:rPr>
        <w:t>学习进取、服务患者”护理病例大赛活动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各市、州、系统电大（分校），直属学院、省直机关：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为了展示护理学专业学生服务患者、促进公众健康的职业风采，推进护理学重点专业建设，加强学生综合实践能力，提高人才培养质量，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体现开放大学“立德树人”办学宗旨，根据国开教〔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2018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〕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1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号文件精神，四川广播电视大学决定开展首届“学习进取、服务患者”护理病例大赛活动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请各市州电大及教学点、直属学院按本活动方案（见附件），认真组织初选活动，做好推荐工作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活动组织过程中如有问题请及时与四川电大农林卫生学院联系。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宁珂雪：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 xml:space="preserve">QQ 84606913 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电话：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87763279 /17708196912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李湘华：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QQ195572261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电话：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87763279 /17708196913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四川电大护理竞赛工作群：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419502786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附件：四川广播电视大学首届“学习进取、服务患者”护理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病例大赛活动方案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  <w:lang w:val="en-US" w:eastAsia="en-US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0550</wp:posOffset>
            </wp:positionH>
            <wp:positionV relativeFrom="paragraph">
              <wp:posOffset>-6985</wp:posOffset>
            </wp:positionV>
            <wp:extent cx="2832100" cy="180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left="3360" w:hanging="0"/>
        <w:jc w:val="center"/>
        <w:rPr>
          <w:rFonts w:ascii="方正仿宋简体;Arial Unicode MS" w:hAnsi="方正仿宋简体;Arial Unicode MS" w:eastAsia="方正仿宋简体;Arial Unicode MS" w:cs="仿宋"/>
          <w:b/>
          <w:b/>
          <w:sz w:val="30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exact" w:line="620"/>
        <w:ind w:left="3360" w:hanging="0"/>
        <w:jc w:val="center"/>
        <w:rPr>
          <w:rFonts w:ascii="方正仿宋简体;Arial Unicode MS" w:hAnsi="方正仿宋简体;Arial Unicode MS" w:eastAsia="方正仿宋简体;Arial Unicode MS" w:cs="仿宋"/>
          <w:b/>
          <w:b/>
          <w:sz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</w:rPr>
        <w:t>四川广播电视大学</w:t>
      </w:r>
    </w:p>
    <w:p>
      <w:pPr>
        <w:pStyle w:val="Normal"/>
        <w:snapToGrid w:val="false"/>
        <w:spacing w:lineRule="exact" w:line="620"/>
        <w:ind w:left="3360" w:hanging="0"/>
        <w:jc w:val="center"/>
        <w:rPr>
          <w:rFonts w:ascii="方正仿宋简体;Arial Unicode MS" w:hAnsi="方正仿宋简体;Arial Unicode MS" w:eastAsia="方正仿宋简体;Arial Unicode MS" w:cs="仿宋"/>
          <w:b/>
          <w:b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</w:rPr>
        <w:t>2018</w:t>
      </w:r>
      <w:r>
        <w:rPr>
          <w:rFonts w:ascii="方正仿宋简体;Arial Unicode MS" w:hAnsi="方正仿宋简体;Arial Unicode MS" w:cs="仿宋" w:eastAsia="方正仿宋简体;Arial Unicode MS"/>
          <w:b/>
          <w:sz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b/>
          <w:sz w:val="32"/>
        </w:rPr>
        <w:t>9</w:t>
      </w:r>
      <w:r>
        <w:rPr>
          <w:rFonts w:ascii="方正仿宋简体;Arial Unicode MS" w:hAnsi="方正仿宋简体;Arial Unicode MS" w:cs="仿宋" w:eastAsia="方正仿宋简体;Arial Unicode MS"/>
          <w:b/>
          <w:sz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b/>
          <w:sz w:val="32"/>
        </w:rPr>
        <w:t>26</w:t>
      </w:r>
      <w:r>
        <w:rPr>
          <w:rFonts w:ascii="方正仿宋简体;Arial Unicode MS" w:hAnsi="方正仿宋简体;Arial Unicode MS" w:cs="仿宋" w:eastAsia="方正仿宋简体;Arial Unicode MS"/>
          <w:b/>
          <w:sz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四川广播电视大学首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学习进取、服务患者”护理病例大赛活动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仿宋"/>
          <w:b/>
          <w:b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b/>
          <w:color w:val="000000"/>
          <w:sz w:val="32"/>
          <w:szCs w:val="32"/>
        </w:rPr>
        <w:t>一、大赛目的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秉承开放大学“立德树人”的办学宗旨，展示护理学专业学生服务患者、促进公众健康的职业风采，推进护理学重点专业建设，加强学生综合实践能力，提高人才培养质量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黑体;SimHei"/>
          <w:b/>
          <w:b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/>
          <w:sz w:val="32"/>
          <w:szCs w:val="32"/>
        </w:rPr>
        <w:t>二、组织工作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四川电大成立竞赛项目领导小组和专家小组：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（</w:t>
      </w:r>
      <w:r>
        <w:rPr>
          <w:rFonts w:ascii="方正楷体简体;Arial Unicode MS" w:hAnsi="方正楷体简体;Arial Unicode MS" w:cs="仿宋" w:eastAsia="方正楷体简体;Arial Unicode MS"/>
          <w:b/>
          <w:sz w:val="32"/>
          <w:szCs w:val="32"/>
        </w:rPr>
        <w:t>一）项目领导小组：刘纯龙、汪涛、杨志超</w:t>
      </w:r>
    </w:p>
    <w:p>
      <w:pPr>
        <w:pStyle w:val="Normal"/>
        <w:ind w:firstLine="640"/>
        <w:rPr/>
      </w:pPr>
      <w:r>
        <w:rPr>
          <w:rFonts w:ascii="方正楷体简体;Arial Unicode MS" w:hAnsi="方正楷体简体;Arial Unicode MS" w:cs="仿宋" w:eastAsia="方正楷体简体;Arial Unicode MS"/>
          <w:b/>
          <w:sz w:val="32"/>
          <w:szCs w:val="32"/>
        </w:rPr>
        <w:t>（二）项目专家小组：陈文、张朝晖、李湘华、宁珂雪、龚静、史凯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仿宋"/>
          <w:b/>
          <w:b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b/>
          <w:color w:val="000000"/>
          <w:sz w:val="32"/>
          <w:szCs w:val="32"/>
        </w:rPr>
        <w:t>三、大赛内容与要求</w:t>
      </w:r>
    </w:p>
    <w:p>
      <w:pPr>
        <w:pStyle w:val="Normal"/>
        <w:ind w:firstLine="608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pacing w:val="-8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pacing w:val="-8"/>
          <w:sz w:val="32"/>
          <w:szCs w:val="32"/>
        </w:rPr>
        <w:t>．护理病例须基于学生本人真实的工作岗位和服务患者的过程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（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）护理病例要体现护理评估、诊断、计划、实施和评价、健康教育过程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（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）提交护理病例电子文本和五分钟病例视频陈述，缺一不得参评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（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）作品必须是原创，不得抄袭，凡弄虚作假，一经查实，取消参赛资格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注：电子文本采用宋体四号字，行间距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，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A4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格式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word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文件版式；视频格式为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rmvb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wmv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avi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mp4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，时长不超过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分钟；文本及视频命名方式为参赛者所在分校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+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姓名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+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题目。凡医疗病例一票否决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．参赛者范围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开放教育护理学专业专科、本科在校生和毕业生；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成人教育护理专科在校生和毕业生。</w:t>
      </w:r>
    </w:p>
    <w:p>
      <w:pPr>
        <w:pStyle w:val="Style15"/>
        <w:spacing w:lineRule="exact" w:line="580"/>
        <w:ind w:firstLine="640"/>
        <w:jc w:val="both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  <w:lang w:eastAsia="zh-CN"/>
        </w:rPr>
        <w:t>．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各分校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（含省校直属学院，下同）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要积极组织本校学生参加大赛，学生按照大赛要求提交护理病例，参加比赛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仿宋"/>
          <w:b/>
          <w:b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b/>
          <w:color w:val="000000"/>
          <w:sz w:val="32"/>
          <w:szCs w:val="32"/>
        </w:rPr>
        <w:t>四、大赛规则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（一）第一阶段（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018.9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～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018.11.20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）：各分校、教学点按要求进行初选，并确定人选，向省校报送护理病例的参赛材料及视频陈述。提交推荐表、汇总表和联系人情况表（附录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），逾期不提交者视为放弃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FF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要求：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年内招生人数超过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100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人的分校，至少推荐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（二）第二阶段（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018.11.21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～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018.11.31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）：省校依据护理病例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评价标准，组织专家对分校提交的护理病例和视频进行评选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仿宋"/>
          <w:b/>
          <w:b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b/>
          <w:sz w:val="32"/>
          <w:szCs w:val="32"/>
        </w:rPr>
        <w:t>五、奖励及学分替代</w:t>
      </w:r>
    </w:p>
    <w:p>
      <w:pPr>
        <w:pStyle w:val="Normal"/>
        <w:spacing w:lineRule="exact" w:line="580"/>
        <w:ind w:firstLine="640"/>
        <w:rPr>
          <w:rFonts w:ascii="方正楷体简体;Arial Unicode MS" w:hAnsi="方正楷体简体;Arial Unicode MS" w:eastAsia="方正楷体简体;Arial Unicode MS" w:cs="仿宋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sz w:val="32"/>
          <w:szCs w:val="32"/>
        </w:rPr>
        <w:t>（一）奖励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．学生作品奖：本次竞赛作品设一、二、三等奖。其中一等奖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名，奖金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500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元；二等奖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名，奖金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00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元；三等奖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5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名，奖金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00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元。同时对所有获奖学生颁发荣誉证书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．优秀指导教师奖。评选方案：指导学生获一等奖计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分、二等奖计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分、三等奖计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分，按累计积分高低评选优秀指导教师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名，颁发奖金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00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元和荣誉证书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．优秀组织奖。根据各个组织单位学生的获奖情况评分，评分方式为：一等奖计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分，二等奖计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分，三等奖计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分，按累计积分高低评选优秀组织奖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名，颁发证书。</w:t>
      </w:r>
    </w:p>
    <w:p>
      <w:pPr>
        <w:pStyle w:val="Style15"/>
        <w:spacing w:lineRule="exact" w:line="580"/>
        <w:ind w:firstLine="640"/>
        <w:jc w:val="both"/>
        <w:rPr>
          <w:rFonts w:ascii="方正楷体简体;Arial Unicode MS" w:hAnsi="方正楷体简体;Arial Unicode MS" w:eastAsia="方正楷体简体;Arial Unicode MS" w:cs="仿宋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sz w:val="32"/>
          <w:szCs w:val="32"/>
        </w:rPr>
        <w:t>（二）开放教育学生学分替代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本次竞赛获得一、二等奖的开放教育学生，将由四川广播电视大学推荐参加国家开放大学首届“学习进取、服务患者”护理病例大赛。同时，入围国家开放大学决赛和被评为优秀奖的在校学生，可以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替换相关课程的学分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．护理学专科替代综合实践环节中毕业作业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学分，免交健康教育计划；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．护理学本科可以替代综合实践环节中通科实习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学分，免交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份完整的护理病历、出科考核成绩、通科实习鉴定；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．特别提示：拟申请首都医科大学学位的护理学本科学生，不得替代通科实习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学分及其所有需要提交的材料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附录：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．四川广播电视大学首届“学习进取、服务患者”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　　　　 护理病例大赛推荐表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　　　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．四川广播电视大学首届“学习进取、服务患者”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    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护理病例大赛推荐作品汇总表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 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．四川广播电视大学首届“学习进取、服务患者”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    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护理病例大赛联系人情况登记表</w:t>
      </w:r>
      <w:r>
        <w:br w:type="page"/>
      </w:r>
    </w:p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color w:val="000000"/>
          <w:sz w:val="32"/>
          <w:szCs w:val="32"/>
        </w:rPr>
        <w:t>附录</w:t>
      </w:r>
      <w:r>
        <w:rPr>
          <w:rFonts w:eastAsia="方正黑体简体;Arial Unicode MS" w:cs="宋体;SimSun" w:ascii="方正黑体简体;Arial Unicode MS" w:hAnsi="方正黑体简体;Arial Unicode MS"/>
          <w:b/>
          <w:color w:val="00000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广播电视大学首届</w:t>
      </w:r>
    </w:p>
    <w:p>
      <w:pPr>
        <w:pStyle w:val="Normal"/>
        <w:autoSpaceDE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习进取、服务患者”护理病例大赛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推荐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kern w:val="0"/>
          <w:sz w:val="28"/>
          <w:szCs w:val="28"/>
          <w:u w:val="single"/>
        </w:rPr>
        <w:t>分校名称：                     所在教学点：</w:t>
      </w:r>
      <w:r>
        <w:rPr/>
        <w:t xml:space="preserve">      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88"/>
        <w:gridCol w:w="1631"/>
        <w:gridCol w:w="1488"/>
        <w:gridCol w:w="3146"/>
      </w:tblGrid>
      <w:tr>
        <w:trPr>
          <w:trHeight w:val="45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参赛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在校或毕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性   别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手     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病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  <w:szCs w:val="24"/>
              </w:rPr>
              <w:t>（包括简要的护理评估、诊断、计划、实施和评价、健康教育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（不超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字，可加附页）</w:t>
            </w:r>
          </w:p>
        </w:tc>
      </w:tr>
      <w:tr>
        <w:trPr>
          <w:trHeight w:val="8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声明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约定事项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．本人保证所提交病例基于真实的工作岗位和患者，由本人原创，如有抄袭、仿冒、或第三方对病例提出异议的情况，本人对其可能引发的法律事务负全部责任，四川电大不承担相关法律责任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4"/>
                <w:kern w:val="0"/>
                <w:sz w:val="24"/>
                <w:szCs w:val="24"/>
              </w:rPr>
              <w:t>获奖护理病例，本人同意可无偿用于四川电大多种形式的教学活动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．所有参赛作品概不归还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对上述各项声明及约定，均无任何异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2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参赛者签名：</w:t>
            </w:r>
          </w:p>
        </w:tc>
      </w:tr>
      <w:tr>
        <w:trPr>
          <w:trHeight w:val="8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患者知情同意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本人已告知患者病例资料的用途，并征得患者的知情同意！</w:t>
            </w:r>
          </w:p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参赛者签名：</w:t>
            </w:r>
          </w:p>
        </w:tc>
      </w:tr>
      <w:tr>
        <w:trPr>
          <w:trHeight w:val="8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文集征集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本着自愿原则，如果大赛征集您的护理病例，经加工后出版，是否同意？</w:t>
            </w:r>
          </w:p>
          <w:p>
            <w:pPr>
              <w:pStyle w:val="Normal"/>
              <w:widowControl/>
              <w:spacing w:lineRule="auto" w:line="360"/>
              <w:ind w:firstLine="2881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同意（    ）         不同意（   ）</w:t>
            </w:r>
          </w:p>
          <w:p>
            <w:pPr>
              <w:pStyle w:val="Normal"/>
              <w:widowControl/>
              <w:spacing w:lineRule="auto" w:line="360"/>
              <w:ind w:firstLine="2881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122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  <w:szCs w:val="24"/>
              </w:rPr>
              <w:t>参赛者签名：</w:t>
            </w:r>
          </w:p>
        </w:tc>
      </w:tr>
      <w:tr>
        <w:trPr>
          <w:trHeight w:val="1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  <w:szCs w:val="24"/>
              </w:rPr>
              <w:t>分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  <w:szCs w:val="24"/>
              </w:rPr>
              <w:t>初评意见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  <w:szCs w:val="24"/>
              </w:rPr>
              <w:t>分校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18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方正黑体简体;Arial Unicode MS" w:hAnsi="方正黑体简体;Arial Unicode MS" w:eastAsia="方正黑体简体;Arial Unicode MS" w:cs="宋体;SimSun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bCs/>
          <w:sz w:val="32"/>
          <w:szCs w:val="32"/>
        </w:rPr>
        <w:t>附录</w:t>
      </w:r>
      <w:r>
        <w:rPr>
          <w:rFonts w:eastAsia="方正黑体简体;Arial Unicode MS" w:cs="宋体;SimSun" w:ascii="方正黑体简体;Arial Unicode MS" w:hAnsi="方正黑体简体;Arial Unicode MS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广播电视大学</w:t>
      </w:r>
    </w:p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首届“学习进取、服务患者”护理病例大赛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推荐作品汇总表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分校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</w:t>
      </w:r>
      <w:r>
        <w:rPr/>
        <w:t xml:space="preserve">          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07"/>
        <w:gridCol w:w="1828"/>
        <w:gridCol w:w="2971"/>
        <w:gridCol w:w="2118"/>
        <w:gridCol w:w="2850"/>
      </w:tblGrid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所在教学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参赛者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指导教师联系方式</w:t>
            </w:r>
          </w:p>
        </w:tc>
      </w:tr>
      <w:tr>
        <w:trPr>
          <w:trHeight w:val="5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注：学生序号请按照推荐顺位排列。</w:t>
            </w:r>
          </w:p>
        </w:tc>
      </w:tr>
    </w:tbl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jc w:val="left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32"/>
          <w:szCs w:val="32"/>
        </w:rPr>
        <w:t>附录</w:t>
      </w: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四川广播电视大学</w:t>
      </w:r>
    </w:p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首届“学习进取、服务患者”护理病例大赛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联系人情况登记表</w:t>
      </w:r>
    </w:p>
    <w:p>
      <w:pPr>
        <w:pStyle w:val="Normal"/>
        <w:autoSpaceDE w:val="false"/>
        <w:spacing w:lineRule="exact" w:line="540"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5"/>
        <w:gridCol w:w="1450"/>
        <w:gridCol w:w="1418"/>
        <w:gridCol w:w="1645"/>
        <w:gridCol w:w="2126"/>
        <w:gridCol w:w="27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分校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项目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  <w:t>QQ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8"/>
                <w:szCs w:val="28"/>
              </w:rPr>
              <w:t>或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hanging="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40"/>
        <w:ind w:hanging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1361" w:gutter="0" w:header="0" w:top="1418" w:footer="1304" w:bottom="136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四川电大办公室       　   公开          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6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right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（共印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份）</w:t>
      </w:r>
    </w:p>
    <w:sectPr>
      <w:footerReference w:type="default" r:id="rId5"/>
      <w:footerReference w:type="first" r:id="rId6"/>
      <w:type w:val="nextPage"/>
      <w:pgSz w:w="11906" w:h="16838"/>
      <w:pgMar w:left="1418" w:right="1361" w:gutter="0" w:header="0" w:top="1361" w:footer="1304" w:bottom="136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4:00Z</dcterms:created>
  <dc:creator>微软用户</dc:creator>
  <dc:description/>
  <cp:keywords/>
  <dc:language>en-US</dc:language>
  <cp:lastModifiedBy>潘菁</cp:lastModifiedBy>
  <dcterms:modified xsi:type="dcterms:W3CDTF">2018-09-26T09:24:00Z</dcterms:modified>
  <cp:revision>2</cp:revision>
  <dc:subject/>
  <dc:title> </dc:title>
</cp:coreProperties>
</file>