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8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</w:rPr>
      </w:pPr>
      <w:r>
        <w:rPr>
          <w:rFonts w:eastAsia="方正小标宋简体;Arial Unicode MS" w:ascii="方正小标宋简体;Arial Unicode MS" w:hAnsi="方正小标宋简体;Arial Unicode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408.7pt;height:50.95pt;mso-wrap-style:none;v-text-anchor:middle;mso-position-vertical:top" type="_x0000_t136">
            <v:path textpathok="t"/>
            <v:textpath on="t" fitshape="t" string="中共四川广播电视大学委员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doc_mark"/>
      <w:r>
        <w:rPr>
          <w:rFonts w:ascii="仿宋_GB2312;仿宋" w:hAnsi="仿宋_GB2312;仿宋" w:eastAsia="仿宋_GB2312;仿宋"/>
          <w:sz w:val="32"/>
          <w:szCs w:val="32"/>
        </w:rPr>
        <w:t>川电大党宣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79691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7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7.95pt;width:456.45pt;height:0.1pt;mso-position-horizontal:center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bookmarkStart w:id="1" w:name="Content"/>
      <w:bookmarkEnd w:id="1"/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四川广播电视大学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举办第四届经典诵读大赛的通知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市、州、系统电大（分校）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深入贯彻落实党的十九大提出的坚定文化自信，推动社会主义文化繁荣兴盛，根据《国家中长期教育改革和发展规划纲要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0—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年》），提高国民语言文化素质，规范使用国家通用语言文字，弘扬中华优秀文化传统，结合《四川广播电视大学校园文化建设三年行动计划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）》，经学校党委研究决定，举办“四川广播电视大学第四届经典诵读大赛”，由四川电大宣传部和文法学院共同承办。现将相关事宜通知如下：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参赛对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开放教育、成人教育各专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在籍学生（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毕业生除外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诵读篇目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诵读篇目仅限古今中外经典名篇。诵读形式不拘一格，活泼新颖，特色鲜明，充分体现作品内涵。</w:t>
      </w:r>
    </w:p>
    <w:p>
      <w:pPr>
        <w:pStyle w:val="Normal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比赛形式</w:t>
      </w:r>
    </w:p>
    <w:p>
      <w:pPr>
        <w:pStyle w:val="Normal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预赛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限形式，各分校自行决定。</w:t>
      </w:r>
    </w:p>
    <w:p>
      <w:pPr>
        <w:pStyle w:val="Normal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复赛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录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以内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不需要自我介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视频。视频时长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以内，视频文件大小控制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80Mb</w:t>
      </w:r>
      <w:r>
        <w:rPr>
          <w:rFonts w:ascii="仿宋_GB2312;仿宋" w:hAnsi="仿宋_GB2312;仿宋" w:cs="宋体;SimSun" w:eastAsia="仿宋_GB2312;仿宋"/>
          <w:sz w:val="32"/>
          <w:szCs w:val="32"/>
        </w:rPr>
        <w:t>左右，视频分辨率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720p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文件格式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宋体;SimSun" w:eastAsia="仿宋_GB2312;仿宋"/>
          <w:sz w:val="32"/>
          <w:szCs w:val="32"/>
        </w:rPr>
        <w:t>格式（视频编码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H.26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音频编码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mp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视频码流控制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512kps</w:t>
      </w:r>
      <w:r>
        <w:rPr>
          <w:rFonts w:ascii="仿宋_GB2312;仿宋" w:hAnsi="仿宋_GB2312;仿宋" w:cs="宋体;SimSun" w:eastAsia="仿宋_GB2312;仿宋"/>
          <w:sz w:val="32"/>
          <w:szCs w:val="32"/>
        </w:rPr>
        <w:t>及以下，音频码率</w:t>
      </w:r>
      <w:r>
        <w:rPr>
          <w:rFonts w:eastAsia="仿宋_GB2312;仿宋" w:cs="宋体;SimSun" w:ascii="仿宋_GB2312;仿宋" w:hAnsi="仿宋_GB2312;仿宋"/>
          <w:sz w:val="32"/>
          <w:szCs w:val="32"/>
        </w:rPr>
        <w:t>44.1Khz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请保证音质、画面清晰稳定，诵读过程可采用配乐、背景等辅助手段，参赛选手本人必须出现在视频画面中。</w:t>
      </w:r>
    </w:p>
    <w:p>
      <w:pPr>
        <w:pStyle w:val="Normal"/>
        <w:ind w:firstLine="640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（三）决赛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场比赛。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大赛流程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一）预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为预赛阶段。预赛由各分校自行组织安排，选拔优秀学生作品参加复赛。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二）报送作品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分校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前将推荐参加复赛的作品视频文件、报名表（见附件）电子文档（压缩文件包形式，文件命名为：分校名），发送至邮箱</w:t>
      </w:r>
      <w:r>
        <w:rPr>
          <w:rFonts w:eastAsia="仿宋_GB2312;仿宋" w:cs="宋体;SimSun" w:ascii="仿宋_GB2312;仿宋" w:hAnsi="仿宋_GB2312;仿宋"/>
          <w:sz w:val="32"/>
          <w:szCs w:val="32"/>
        </w:rPr>
        <w:t>120905437@qq.com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每位学生提交的参赛作品限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每个分校推荐参加复赛的作品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．各市、州、系统电大（分校）对其上报作品的原创性负责。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三）复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为复赛阶段。复赛由四川电大宣传部、文法学院组织，届时参赛作品将统一上传至“四川广播电视大学第四届经典诵读大赛”网页，采用网络投票（投票时间段届时在网站首页通知）与校内专家评审相结合的方式（网络投票</w:t>
      </w:r>
      <w:r>
        <w:rPr>
          <w:rFonts w:eastAsia="仿宋_GB2312;仿宋" w:cs="宋体;SimSun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校内专家评审</w:t>
      </w:r>
      <w:r>
        <w:rPr>
          <w:rFonts w:eastAsia="仿宋_GB2312;仿宋" w:cs="宋体;SimSun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，评选出前</w:t>
      </w:r>
      <w:r>
        <w:rPr>
          <w:rFonts w:eastAsia="仿宋_GB2312;仿宋" w:cs="宋体;SimSu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选手参加现场决赛。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四）决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下旬为现场决赛阶段。决赛在四川电大举行，由四川电大宣传部、文法学院组织，届时将邀请校内外专家担任评委，评选结果当场公布。</w:t>
      </w:r>
    </w:p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五）现场颁奖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决赛现场公布获奖结果，对获奖学生及其指导教师（或团队）给予奖励并颁发证书，同时还将根据各市、州、系统电大（分校）开展竞赛工作的动员和参与情况评选团体组织奖并颁发证书。</w:t>
      </w:r>
    </w:p>
    <w:p>
      <w:pPr>
        <w:pStyle w:val="Normal"/>
        <w:ind w:firstLine="643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大赛奖项设置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个人奖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大赛设参赛个人一、二、三等奖，具体奖励方式如下：一等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每名奖金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并颁发获奖证书；二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每名奖金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元并颁发获奖证书；三等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，每名奖金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并颁发获奖证书。</w:t>
      </w:r>
    </w:p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团体组织奖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赛设团体组织一、二、三等奖，评选方式为：按累计积分从高到低，评出团体组织一等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、二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、三等奖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名，并颁发证书。</w:t>
      </w:r>
    </w:p>
    <w:p>
      <w:pPr>
        <w:pStyle w:val="Normal"/>
        <w:spacing w:lineRule="exact" w:line="640"/>
        <w:ind w:firstLine="640"/>
        <w:rPr/>
      </w:pPr>
      <w:r>
        <w:rPr/>
        <w:t>积分细则如下（每个作品只按最高分积分一次）：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658"/>
        <w:gridCol w:w="1861"/>
      </w:tblGrid>
      <w:tr>
        <w:trPr>
          <w:trHeight w:val="755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积分项目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积分</w:t>
            </w:r>
          </w:p>
        </w:tc>
      </w:tr>
      <w:tr>
        <w:trPr>
          <w:trHeight w:val="755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复赛参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774" w:hRule="atLeast"/>
        </w:trPr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复赛获奖（排名前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5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755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决赛获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177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</w:tr>
    </w:tbl>
    <w:p>
      <w:pPr>
        <w:pStyle w:val="Normal"/>
        <w:spacing w:lineRule="exact" w:line="6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指导教师奖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赛设优秀指导教师一、二、三等奖，评选方式为：作品获奖，指导教师（或团队）获得对应等级的指导教师奖。指导教师一等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名，奖金</w:t>
      </w:r>
      <w:r>
        <w:rPr>
          <w:rFonts w:eastAsia="仿宋_GB2312;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eastAsia="仿宋_GB2312;仿宋"/>
          <w:sz w:val="32"/>
          <w:szCs w:val="32"/>
        </w:rPr>
        <w:t>元并颁发证书；二等奖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名，每名奖金</w:t>
      </w:r>
      <w:r>
        <w:rPr>
          <w:rFonts w:eastAsia="仿宋_GB2312;仿宋" w:ascii="仿宋_GB2312;仿宋" w:hAnsi="仿宋_GB2312;仿宋"/>
          <w:sz w:val="32"/>
          <w:szCs w:val="32"/>
        </w:rPr>
        <w:t>600</w:t>
      </w:r>
      <w:r>
        <w:rPr>
          <w:rFonts w:ascii="仿宋_GB2312;仿宋" w:hAnsi="仿宋_GB2312;仿宋" w:eastAsia="仿宋_GB2312;仿宋"/>
          <w:sz w:val="32"/>
          <w:szCs w:val="32"/>
        </w:rPr>
        <w:t>元并颁发证书；三等奖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，每名奖金</w:t>
      </w:r>
      <w:r>
        <w:rPr>
          <w:rFonts w:eastAsia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eastAsia="仿宋_GB2312;仿宋"/>
          <w:sz w:val="32"/>
          <w:szCs w:val="32"/>
        </w:rPr>
        <w:t>元并颁发证书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若指导教师团队获奖，则奖金总额不变，团队自行分配。</w:t>
      </w:r>
    </w:p>
    <w:p>
      <w:pPr>
        <w:pStyle w:val="Normal"/>
        <w:spacing w:lineRule="exact" w:line="640"/>
        <w:ind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评分标准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标准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内容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60%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表达流畅，节奏韵律明显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30%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诵读正确，没有错漏字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0%</w:t>
            </w:r>
          </w:p>
        </w:tc>
      </w:tr>
      <w:tr>
        <w:trPr>
          <w:trHeight w:val="7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内容熟悉，脱稿诵读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0%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语言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0%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吐字清晰洪亮，语调正确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20%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感情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0%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能准确把握作品内涵与格调，感染力强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0%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仪表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0%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衣着得体，精神饱满，形态语言得当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>10%</w:t>
            </w:r>
          </w:p>
        </w:tc>
      </w:tr>
    </w:tbl>
    <w:p>
      <w:pPr>
        <w:pStyle w:val="Normal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川电大宣传部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28-87776638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川电大文法学院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28-8776317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四川广播电视大学第四届经典诵读大赛复赛报名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89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四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7750</wp:posOffset>
            </wp:positionH>
            <wp:positionV relativeFrom="paragraph">
              <wp:posOffset>-587375</wp:posOffset>
            </wp:positionV>
            <wp:extent cx="3429000" cy="157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川广播电视大学委员会</w:t>
      </w:r>
    </w:p>
    <w:p>
      <w:pPr>
        <w:pStyle w:val="Normal"/>
        <w:ind w:left="189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sectPr>
          <w:footerReference w:type="default" r:id="rId3"/>
          <w:type w:val="continuous"/>
          <w:pgSz w:w="11906" w:h="16838"/>
          <w:pgMar w:left="1418" w:right="1361" w:gutter="0" w:header="0" w:top="1361" w:footer="1304" w:bottom="136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四川广播电视大学第四届经典诵读大赛复赛报名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送单位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985"/>
        <w:gridCol w:w="709"/>
        <w:gridCol w:w="1842"/>
        <w:gridCol w:w="2694"/>
        <w:gridCol w:w="1275"/>
        <w:gridCol w:w="1985"/>
        <w:gridCol w:w="1047"/>
      </w:tblGrid>
      <w:tr>
        <w:trPr>
          <w:trHeight w:val="5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bookmarkStart w:id="2" w:name="_Hlk382487296"/>
            <w:bookmarkEnd w:id="2"/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作品题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电话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籍是否通过审核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304" w:right="1361" w:gutter="0" w:header="0" w:top="1418" w:footer="1304" w:bottom="1361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四川电大党委办公室          公开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日印发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共印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份）</w:t>
      </w:r>
    </w:p>
    <w:sectPr>
      <w:footerReference w:type="default" r:id="rId5"/>
      <w:footerReference w:type="first" r:id="rId6"/>
      <w:type w:val="nextPage"/>
      <w:pgSz w:w="11906" w:h="16838"/>
      <w:pgMar w:left="1418" w:right="1361" w:gutter="0" w:header="0" w:top="1361" w:footer="1304" w:bottom="1360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48:00Z</dcterms:created>
  <dc:creator>微软用户</dc:creator>
  <dc:description/>
  <cp:keywords/>
  <dc:language>en-US</dc:language>
  <cp:lastModifiedBy>潘菁</cp:lastModifiedBy>
  <dcterms:modified xsi:type="dcterms:W3CDTF">2018-05-04T00:48:00Z</dcterms:modified>
  <cp:revision>2</cp:revision>
  <dc:subject/>
  <dc:title> </dc:title>
</cp:coreProperties>
</file>