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电校发</w:t>
      </w:r>
      <w:r>
        <w:rPr>
          <w:rFonts w:cs="宋体" w:ascii="宋体" w:hAnsi="宋体"/>
          <w:b/>
          <w:sz w:val="32"/>
          <w:szCs w:val="32"/>
        </w:rPr>
        <w:t xml:space="preserve">[2018] 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70"/>
        <w:jc w:val="both"/>
        <w:textAlignment w:val="auto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168"/>
        <w:jc w:val="both"/>
        <w:textAlignment w:val="auto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四川省南充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关于开展经典诵读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处、室、部、中心、县级电大分校、工作站、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为深入贯彻落实党的十九大提出的坚定文化自信，推动社会主义文化繁荣兴盛，根据《国家中长期教育改革和发展规划纲要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0——2020</w:t>
      </w:r>
      <w:r>
        <w:rPr>
          <w:rFonts w:ascii="宋体" w:hAnsi="宋体" w:cs="宋体"/>
          <w:sz w:val="32"/>
          <w:szCs w:val="32"/>
          <w:lang w:val="en-US" w:eastAsia="zh-CN"/>
        </w:rPr>
        <w:t>）年》，提高国民语言文化素质，规范使用国家通用语言文字，弘扬中华优秀文化传统，根据《四川广播电视大学关于举办第四届经典诵读大赛的通知》（见附件）有关规定，结合我校实际，现决定在全市系统电大举办经典诵读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有关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作品的参赛对象（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毕业之外的在籍学生）、诵读篇目（自选）、评分标准，以及视频作品要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分钟以内，诵读者必须出现在画面中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P4</w:t>
      </w:r>
      <w:r>
        <w:rPr>
          <w:rFonts w:ascii="宋体" w:hAnsi="宋体" w:cs="宋体"/>
          <w:sz w:val="32"/>
          <w:szCs w:val="32"/>
          <w:lang w:val="en-US" w:eastAsia="zh-CN"/>
        </w:rPr>
        <w:t>）等，详见《四川广播电视大学关于举办第四届经典诵读大赛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有关作品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各教学点（直属部、县级电大分校、工作站）于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日前将推荐参加比赛的作品视频文件、报名表（以《四川广播电视大学关于举办第四届经典诵读大赛的通知》格式为准）电子文档，发送至邮箱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472330476@qq.com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有关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一）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赛设参赛个人一、二、三等奖，具体奖励方式如下：一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；二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；三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二）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赛设组织一、二、三等奖，评选方式为：按累计积分从高到低，评出组织一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名、二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、三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，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积分细则为：本次市级电大获奖一、二、三等奖等奖的分别积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分。获得省电大一、二、三等奖的分别积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分。每个作品只按最高分积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）指导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比赛设优秀指导教师一、二、三等奖，评选方式为：作品获奖，指导教师（或团队）获得对应等级的指导教师奖。指导教师一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；二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；三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，每名奖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元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：若指导教师团队获奖，则奖金总额不变，团队自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充电大直属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17-2819313   1530907799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：《四川广播电视大学关于举办第四届经典诵读大赛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省南充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4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4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8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主题词：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诵读比赛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竞赛规则   通知 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</w:p>
    <w:p>
      <w:pPr>
        <w:pStyle w:val="Normal"/>
        <w:spacing w:lineRule="auto" w:line="360"/>
        <w:ind w:right="-334"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四川省南充广播电视大学办公室    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18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 xml:space="preserve">日印 </w: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>（共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2</w:t>
      </w:r>
      <w:r>
        <w:rPr>
          <w:rFonts w:ascii="宋体" w:hAnsi="宋体" w:cs="宋体"/>
          <w:b w:val="false"/>
          <w:bCs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5945;&#23398;&#28857;&#65288;&#30452;&#23646;&#37096;&#12289;&#21439;&#32423;&#30005;&#22823;&#20998;&#26657;&#12289;&#24037;&#20316;&#31449;&#65289;&#20110;2018&#24180;6&#26376;28&#26085;&#21069;&#23558;&#25512;&#33616;&#21442;&#21152;&#27604;&#36187;&#30340;&#20316;&#21697;&#35270;&#39057;&#25991;&#20214;&#12289;&#25253;&#21517;&#34920;&#65288;&#20197;&#12298;&#22235;&#24029;&#24191;&#25773;&#30005;&#35270;&#22823;&#23398;&#20851;&#20110;&#20030;&#21150;&#31532;&#22235;&#23626;&#32463;&#20856;&#35829;&#35835;&#22823;&#36187;&#30340;&#36890;&#30693;&#12299;&#26684;&#24335;&#20026;&#20934;&#65289;&#30005;&#23376;&#25991;&#26723;&#65292;&#21457;&#36865;&#33267;&#37038;&#31665;472330476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5-07T10:00:00Z</cp:lastPrinted>
  <dcterms:modified xsi:type="dcterms:W3CDTF">2018-05-14T0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